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9966"/>
          <w:sz w:val="28"/>
          <w:szCs w:val="28"/>
        </w:rPr>
        <w:t>График приема граждан в ГОЛХУ “Стародорожский опытный лесхоз»</w:t>
      </w:r>
    </w:p>
    <w:p>
      <w:pPr>
        <w:pStyle w:val="Normal"/>
        <w:jc w:val="center"/>
        <w:rPr/>
      </w:pPr>
      <w:r>
        <w:rPr/>
        <w:t>222932 г.Старые Дороги переулок Кировский,22</w:t>
      </w:r>
    </w:p>
    <w:p>
      <w:pPr>
        <w:pStyle w:val="Normal"/>
        <w:jc w:val="center"/>
        <w:rPr/>
      </w:pPr>
      <w:r>
        <w:rPr/>
        <w:t>Тел./факс (8-01792) 5-60-8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рвый понедельник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ЛХУ «Стародорожский опытный  лесхо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ирко Валентин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третий вторник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леснич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ж Петр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ного леснич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и третий четверг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директора по идеологической работе (отдел кадр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Бичан Владимир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тдела кад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и треть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тро Геннади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ного инжене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прием граждан с 8.00 до 14.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Режим работы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8.00 до 17.00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рыв на обед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13.00 до 14.00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ходные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ббота, воскресень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Прием граждан с заявлениями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емная лесхоз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8.00 до 13.00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14.00 до 17.00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Кроме выходных дней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  <w:lang w:val="en-US"/>
        </w:rPr>
        <w:t>Предв</w:t>
      </w:r>
      <w:r>
        <w:rPr>
          <w:b/>
          <w:color w:val="339966"/>
          <w:sz w:val="36"/>
          <w:szCs w:val="36"/>
        </w:rPr>
        <w:t>а</w:t>
      </w:r>
      <w:r>
        <w:rPr>
          <w:b/>
          <w:color w:val="339966"/>
          <w:sz w:val="36"/>
          <w:szCs w:val="36"/>
          <w:lang w:val="en-US"/>
        </w:rPr>
        <w:t>рительное</w:t>
      </w:r>
      <w:r>
        <w:rPr>
          <w:b/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  <w:lang w:val="en-US"/>
        </w:rPr>
        <w:t xml:space="preserve"> консультирование граждан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женер по</w:t>
        <w:tab/>
        <w:tab/>
        <w:tab/>
        <w:tab/>
        <w:tab/>
        <w:t>1.Выдача, выписки (копии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ке кадров</w:t>
        <w:tab/>
        <w:tab/>
        <w:tab/>
        <w:tab/>
        <w:t xml:space="preserve">   трудовой книжки</w:t>
      </w:r>
    </w:p>
    <w:p>
      <w:pPr>
        <w:pStyle w:val="Normal"/>
        <w:rPr/>
      </w:pPr>
      <w:r>
        <w:rPr>
          <w:b/>
          <w:color w:val="000000"/>
        </w:rPr>
        <w:t>Чиж Антонина Михайловна</w:t>
      </w:r>
      <w:r>
        <w:rPr>
          <w:color w:val="000000"/>
        </w:rPr>
        <w:tab/>
        <w:tab/>
        <w:t>2. Выдача справок о стаже работы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Тел. 58-5-60</w:t>
        <w:tab/>
        <w:tab/>
        <w:tab/>
        <w:tab/>
        <w:tab/>
        <w:t xml:space="preserve">    а также справок и документов, необходимых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При назначении пен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профкома</w:t>
        <w:tab/>
        <w:tab/>
        <w:tab/>
        <w:t>1. Постановка граждан на учет нуждающихся</w:t>
      </w:r>
    </w:p>
    <w:p>
      <w:pPr>
        <w:pStyle w:val="Normal"/>
        <w:rPr/>
      </w:pPr>
      <w:r>
        <w:rPr>
          <w:b/>
          <w:color w:val="000000"/>
        </w:rPr>
        <w:t>Рудик Андрей Николаевич</w:t>
      </w:r>
      <w:r>
        <w:rPr>
          <w:color w:val="000000"/>
        </w:rPr>
        <w:tab/>
        <w:tab/>
        <w:t xml:space="preserve">    в улучшении жилищны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Тел. 56-0-84</w:t>
        <w:tab/>
        <w:tab/>
        <w:tab/>
        <w:tab/>
        <w:tab/>
        <w:t>2. Выдача справок о нуждаемости в улучшени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Жилищных услов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ухгалтер</w:t>
        <w:tab/>
        <w:tab/>
        <w:tab/>
        <w:tab/>
        <w:tab/>
        <w:t xml:space="preserve">1. Выдача справок о среднем заработке </w:t>
      </w:r>
    </w:p>
    <w:p>
      <w:pPr>
        <w:pStyle w:val="Normal"/>
        <w:rPr/>
      </w:pPr>
      <w:r>
        <w:rPr>
          <w:b/>
          <w:color w:val="000000"/>
        </w:rPr>
        <w:t>Асомчик Ольга Ивановна</w:t>
        <w:tab/>
        <w:tab/>
        <w:t xml:space="preserve">     </w:t>
      </w:r>
      <w:r>
        <w:rPr>
          <w:color w:val="000000"/>
        </w:rPr>
        <w:t>работника</w:t>
      </w:r>
    </w:p>
    <w:p>
      <w:pPr>
        <w:pStyle w:val="Normal"/>
        <w:rPr>
          <w:color w:val="000000"/>
        </w:rPr>
      </w:pPr>
      <w:r>
        <w:rPr>
          <w:color w:val="000000"/>
        </w:rPr>
        <w:t>Тел. 56-0-82</w:t>
        <w:tab/>
        <w:tab/>
        <w:tab/>
        <w:tab/>
        <w:tab/>
        <w:t>2. Выдача справок об удержании алим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нженер по побочному </w:t>
      </w:r>
    </w:p>
    <w:p>
      <w:pPr>
        <w:pStyle w:val="Normal"/>
        <w:rPr>
          <w:color w:val="000000"/>
        </w:rPr>
      </w:pPr>
      <w:r>
        <w:rPr>
          <w:color w:val="000000"/>
        </w:rPr>
        <w:t>пользованию</w:t>
        <w:tab/>
        <w:t xml:space="preserve">          </w:t>
        <w:tab/>
        <w:tab/>
        <w:tab/>
        <w:tab/>
        <w:t>1. Выдача лесного билета на право пользования</w:t>
      </w:r>
    </w:p>
    <w:p>
      <w:pPr>
        <w:pStyle w:val="Normal"/>
        <w:rPr/>
      </w:pPr>
      <w:r>
        <w:rPr>
          <w:b/>
          <w:color w:val="000000"/>
        </w:rPr>
        <w:t>Мельник Леонид Николаевич</w:t>
        <w:tab/>
        <w:tab/>
        <w:t xml:space="preserve">    </w:t>
      </w:r>
      <w:r>
        <w:rPr>
          <w:color w:val="000000"/>
        </w:rPr>
        <w:t xml:space="preserve">участками (сенокошение, пастьба, скота, </w:t>
      </w:r>
    </w:p>
    <w:p>
      <w:pPr>
        <w:pStyle w:val="Normal"/>
        <w:rPr/>
      </w:pPr>
      <w:r>
        <w:rPr>
          <w:color w:val="000000"/>
        </w:rPr>
        <w:t>Тел. 55-8-44</w:t>
        <w:tab/>
        <w:tab/>
        <w:tab/>
        <w:tab/>
        <w:tab/>
        <w:t xml:space="preserve">    размещение ульев, пасе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женер по охотничьему</w:t>
        <w:tab/>
        <w:tab/>
        <w:tab/>
        <w:t>1. Выдача государственного удостоверения на</w:t>
      </w:r>
    </w:p>
    <w:p>
      <w:pPr>
        <w:pStyle w:val="Normal"/>
        <w:rPr>
          <w:color w:val="000000"/>
        </w:rPr>
      </w:pPr>
      <w:r>
        <w:rPr>
          <w:color w:val="000000"/>
        </w:rPr>
        <w:t>хозяйству</w:t>
        <w:tab/>
        <w:tab/>
        <w:tab/>
        <w:tab/>
        <w:tab/>
        <w:t xml:space="preserve">    право охоты, карточки учета нарушений и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Макаревич Юрий Владимирович</w:t>
        <w:tab/>
        <w:t xml:space="preserve">    </w:t>
      </w:r>
      <w:r>
        <w:rPr>
          <w:color w:val="000000"/>
        </w:rPr>
        <w:t>учета госпошли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Общее предварительное консультирование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Проводит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Юрист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Шух Екатерина Аркадьевна</w:t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</w:rPr>
        <w:t>Тел. 58-5-60</w:t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br/>
        </w:r>
      </w:hyperlink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17 февраля 2012 г. N 15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Совмина от 13.04.2012 </w:t>
      </w:r>
      <w:hyperlink r:id="rId3">
        <w:r>
          <w:rPr>
            <w:rStyle w:val="InternetLink"/>
            <w:color w:val="0000FF"/>
          </w:rPr>
          <w:t>N 34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5.2012 </w:t>
      </w:r>
      <w:hyperlink r:id="rId4">
        <w:r>
          <w:rPr>
            <w:rStyle w:val="InternetLink"/>
            <w:color w:val="0000FF"/>
          </w:rPr>
          <w:t>N 451</w:t>
        </w:r>
      </w:hyperlink>
      <w:r>
        <w:rPr/>
        <w:t xml:space="preserve">, от 31.05.2012 </w:t>
      </w:r>
      <w:hyperlink r:id="rId5">
        <w:r>
          <w:rPr>
            <w:rStyle w:val="InternetLink"/>
            <w:color w:val="0000FF"/>
          </w:rPr>
          <w:t>N 514</w:t>
        </w:r>
      </w:hyperlink>
      <w:r>
        <w:rPr/>
        <w:t xml:space="preserve">, от 07.06.2012 </w:t>
      </w:r>
      <w:hyperlink r:id="rId6">
        <w:r>
          <w:rPr>
            <w:rStyle w:val="InternetLink"/>
            <w:color w:val="0000FF"/>
          </w:rPr>
          <w:t>N 52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6.2012 </w:t>
      </w:r>
      <w:hyperlink r:id="rId7">
        <w:r>
          <w:rPr>
            <w:rStyle w:val="InternetLink"/>
            <w:color w:val="0000FF"/>
          </w:rPr>
          <w:t>N 584</w:t>
        </w:r>
      </w:hyperlink>
      <w:r>
        <w:rPr/>
        <w:t xml:space="preserve">, от 25.06.2012 </w:t>
      </w:r>
      <w:hyperlink r:id="rId8">
        <w:r>
          <w:rPr>
            <w:rStyle w:val="InternetLink"/>
            <w:color w:val="0000FF"/>
          </w:rPr>
          <w:t>N 589</w:t>
        </w:r>
      </w:hyperlink>
      <w:r>
        <w:rPr/>
        <w:t xml:space="preserve">, от 30.06.2012 </w:t>
      </w:r>
      <w:hyperlink r:id="rId9">
        <w:r>
          <w:rPr>
            <w:rStyle w:val="InternetLink"/>
            <w:color w:val="0000FF"/>
          </w:rPr>
          <w:t>N 61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07.2012 </w:t>
      </w:r>
      <w:hyperlink r:id="rId10">
        <w:r>
          <w:rPr>
            <w:rStyle w:val="InternetLink"/>
            <w:color w:val="0000FF"/>
          </w:rPr>
          <w:t>N 628</w:t>
        </w:r>
      </w:hyperlink>
      <w:r>
        <w:rPr/>
        <w:t xml:space="preserve">, от 11.07.2012 </w:t>
      </w:r>
      <w:hyperlink r:id="rId11">
        <w:r>
          <w:rPr>
            <w:rStyle w:val="InternetLink"/>
            <w:color w:val="0000FF"/>
          </w:rPr>
          <w:t>N 635</w:t>
        </w:r>
      </w:hyperlink>
      <w:r>
        <w:rPr/>
        <w:t xml:space="preserve">, от 11.07.2012 </w:t>
      </w:r>
      <w:hyperlink r:id="rId12">
        <w:r>
          <w:rPr>
            <w:rStyle w:val="InternetLink"/>
            <w:color w:val="0000FF"/>
          </w:rPr>
          <w:t>N 63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07.2012 </w:t>
      </w:r>
      <w:hyperlink r:id="rId13">
        <w:r>
          <w:rPr>
            <w:rStyle w:val="InternetLink"/>
            <w:color w:val="0000FF"/>
          </w:rPr>
          <w:t>N 709</w:t>
        </w:r>
      </w:hyperlink>
      <w:r>
        <w:rPr/>
        <w:t xml:space="preserve">, от 11.08.2012 </w:t>
      </w:r>
      <w:hyperlink r:id="rId14">
        <w:r>
          <w:rPr>
            <w:rStyle w:val="InternetLink"/>
            <w:color w:val="0000FF"/>
          </w:rPr>
          <w:t>N 745</w:t>
        </w:r>
      </w:hyperlink>
      <w:r>
        <w:rPr/>
        <w:t xml:space="preserve">, от 19.09.2012 </w:t>
      </w:r>
      <w:hyperlink r:id="rId15">
        <w:r>
          <w:rPr>
            <w:rStyle w:val="InternetLink"/>
            <w:color w:val="0000FF"/>
          </w:rPr>
          <w:t>N 864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порядочения административных процедур, осуществляемых в отношении юридических лиц и индивидуальных предпринимателей, 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единый </w:t>
      </w:r>
      <w:hyperlink w:anchor="Par42">
        <w:r>
          <w:rPr>
            <w:rStyle w:val="InternetLink"/>
            <w:color w:val="0000FF"/>
          </w:rPr>
          <w:t>перечень</w:t>
        </w:r>
      </w:hyperlink>
      <w:r>
        <w:rPr/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действие настоящего постановления распространяется на отношения, возникающие при осуществлении административных процедур в отношении юридических лиц и индивидуальных предпринимателей, за исключением отно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х в </w:t>
      </w:r>
      <w:hyperlink r:id="rId16">
        <w:r>
          <w:rPr>
            <w:rStyle w:val="InternetLink"/>
            <w:color w:val="0000FF"/>
          </w:rPr>
          <w:t>пункте 1 статьи 2</w:t>
        </w:r>
      </w:hyperlink>
      <w:r>
        <w:rPr/>
        <w:t xml:space="preserve"> Закона Республики Беларусь от 28 октября 2008 года "Об основах административных процедур" (Национальный реестр правовых актов Республики Беларусь, 2008 г., N 264, 2/153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икающих в связи с осуществлением деятельности, связанной со специфическими товарами (работами, услуг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язанных с изъятием и предоставлением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язанных с лицензированием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язанных с государственной регистрацией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ординацию деятельности при совершении административных процедур, предусмотренных единым </w:t>
      </w:r>
      <w:hyperlink w:anchor="Par42">
        <w:r>
          <w:rPr>
            <w:rStyle w:val="InternetLink"/>
            <w:color w:val="0000FF"/>
          </w:rPr>
          <w:t>перечнем</w:t>
        </w:r>
      </w:hyperlink>
      <w:r>
        <w:rPr/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озложить на Министерство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r:id="rId17">
        <w:r>
          <w:rPr>
            <w:rStyle w:val="InternetLink"/>
            <w:color w:val="0000FF"/>
          </w:rPr>
          <w:t>Пункт 8</w:t>
        </w:r>
      </w:hyperlink>
      <w:r>
        <w:rPr/>
        <w:t xml:space="preserve"> Регламента Совета Министров Республики Беларусь, утвержденного постановлением Совета Министров Республики Беларусь от 14 февраля 2009 г. N 193 (Национальный реестр правовых актов Республики Беларусь, 2009 г., N 53, 5/29310; N 105, 5/29640; 2011 г., N 107, 5/34480; N 121, 5/34656), дополнить частью четырнадцат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оекты постановлений Совета Министров Республики Беларусь по вопросам совершения административных процедур, осуществляемых в отношении юридических лиц и индивидуальных предпринимателей, должны быть согласованы с Министерством экономик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знать утратившими силу постановления Совета Министров Республики Беларусь согласно </w:t>
      </w:r>
      <w:hyperlink r:id="rId18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мьер-министр Республики Беларусь М.Мясникович</w:t>
        <w:br/>
      </w:r>
    </w:p>
    <w:tbl>
      <w:tblPr>
        <w:tblW w:w="100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893"/>
      </w:tblGrid>
      <w:tr>
        <w:trPr>
          <w:trHeight w:val="1221" w:hRule="atLeast"/>
        </w:trPr>
        <w:tc>
          <w:tcPr>
            <w:tcW w:w="620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7.02.2012 N 15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ЕДИНЫЙ ПЕРЕЧЕНЬ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tbl>
      <w:tblPr>
        <w:tblW w:w="100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723"/>
        <w:gridCol w:w="1890"/>
        <w:gridCol w:w="1479"/>
        <w:gridCol w:w="1805"/>
        <w:gridCol w:w="1233"/>
      </w:tblGrid>
      <w:tr>
        <w:trPr>
          <w:trHeight w:val="1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административной процедуры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, уполномоченный на осуществление процедуры  административной процед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документов и (или) сведений, представляемых заинтересованными лицами в уполномоченный орган для осуществления административной процедур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 справок или других документов, выдаваемых при осуществлении административной процед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1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46. Выдача лесорубочного  билета (ордера) на заготовку  древесины на корню, древесно-кустарниковой растительности (насаждений) в лесном фонде и на землях, не входящих в лесной фон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доохранная и лесохозяйственная организация Управления делами Президента Республики Беларусь, лесхоз, иная ведущая лесное хозяйство организация Минобороны, Минобразования, Минлесхоза, МЧС, НАН Беларуси, городских (городов областного подчинения и города Минска) исполнительных и распорядительных органов, в компетенцию которых входит ведение лесопаркового хозяйства (далее – организация, ведущая лесное хозяйств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подтверждающий внесение платы за древеси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д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срок заготовки древесины, но не позднее 31 декабря года, на который лесосека назначена в рубк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1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административной процедуры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, уполномоченный на осуществление процедуры  административной процед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документов и (или) сведений, представляемых заинтересованными лицами в уполномоченный орган для осуществления административной процедур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 справок или других документов, выдаваемых при осуществлении административной процед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8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7. Выдача лесного бил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осуществления побочного лесопользования и заготовки второстепенных лесных 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заготовку живи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, ведущая лесн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подтверждающий внесение платы за осуществление побочного лесополь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д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г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весь срок подсоч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3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8. Выдача решения о предоставлении участка лесного фонда для осуществления лесопользования в научно-исследовательских и учебно-опытных целях без права ведения лесного хозя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лесхо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снование потребности для предоставления участка лесного фо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меся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1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Перечень административных процедур, осуществляемых организацией:</w:t>
      </w:r>
    </w:p>
    <w:p>
      <w:pPr>
        <w:pStyle w:val="Normal"/>
        <w:rPr/>
      </w:pPr>
      <w:r>
        <w:rPr>
          <w:color w:val="000000"/>
          <w:sz w:val="32"/>
          <w:szCs w:val="32"/>
        </w:rPr>
        <w:t>Мельник</w:t>
        <w:tab/>
        <w:tab/>
        <w:tab/>
        <w:tab/>
        <w:t>1. Выдача лесного билета на побочные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Леонид Николаевич  </w:t>
        <w:tab/>
        <w:t xml:space="preserve">     лесные пользования и заготовку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 xml:space="preserve">     Второстепенных лесных ресурс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астухова </w:t>
        <w:tab/>
        <w:tab/>
        <w:tab/>
        <w:t>2. Выдача лесорубочного билета 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лена Ивановна</w:t>
        <w:tab/>
        <w:tab/>
        <w:t xml:space="preserve">    отпуск древесины на корню</w:t>
      </w:r>
    </w:p>
    <w:p>
      <w:pPr>
        <w:pStyle w:val="Normal"/>
        <w:ind w:left="3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(погорельцам) </w:t>
      </w:r>
    </w:p>
    <w:p>
      <w:pPr>
        <w:pStyle w:val="Normal"/>
        <w:ind w:left="3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Выдача наряда на отпуск деловой </w:t>
      </w:r>
    </w:p>
    <w:p>
      <w:pPr>
        <w:pStyle w:val="Normal"/>
        <w:ind w:left="3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древесины в заготовленном вид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льник</w:t>
        <w:tab/>
        <w:tab/>
        <w:tab/>
        <w:tab/>
        <w:t>1. Выдача справок о размере заработно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рия Алексеевна</w:t>
        <w:tab/>
        <w:tab/>
        <w:t xml:space="preserve">     плат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 xml:space="preserve">2. Выдача справки о наличии или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 xml:space="preserve">    отсутствии у лица задолженност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сомчик</w:t>
        <w:tab/>
        <w:tab/>
        <w:tab/>
        <w:tab/>
        <w:t xml:space="preserve">    по налогам или других обязательст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льга Ивановна</w:t>
        <w:tab/>
        <w:t xml:space="preserve">             перед РБ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>3. Выдача справки о стаже работы, 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 xml:space="preserve">    также справок и документов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 xml:space="preserve">    необходимых при назначении пенси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>4. Выдача справки о среднем заработк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 xml:space="preserve">    работника соответствующей профессии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 xml:space="preserve">    и квалификаци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 xml:space="preserve">5. Выдача справок об утверждении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 xml:space="preserve">    алиментов и о размере выплачиваемых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 xml:space="preserve">    алимент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дик</w:t>
        <w:tab/>
        <w:tab/>
        <w:tab/>
        <w:tab/>
        <w:t>1. Постановка граждан на учет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дрей Николаевич</w:t>
        <w:tab/>
        <w:tab/>
        <w:t xml:space="preserve">    нуждающихся в улучшении жилищных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 xml:space="preserve">    услови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 xml:space="preserve">2. Выдача справок о нуждаемости в 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 xml:space="preserve">     </w:t>
      </w:r>
      <w:r>
        <w:rPr>
          <w:color w:val="000000"/>
          <w:sz w:val="32"/>
          <w:szCs w:val="32"/>
          <w:lang w:val="en-US"/>
        </w:rPr>
        <w:t>у</w:t>
      </w:r>
      <w:r>
        <w:rPr>
          <w:color w:val="000000"/>
          <w:sz w:val="32"/>
          <w:szCs w:val="32"/>
        </w:rPr>
        <w:t>лучшении жилищных условий.</w: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Книга замечаний и предложений находится в приемной лесхоза</w: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 </w:t>
      </w:r>
      <w:r>
        <w:rPr>
          <w:color w:val="339966"/>
          <w:sz w:val="32"/>
          <w:szCs w:val="32"/>
        </w:rPr>
        <w:t>у секретаря приемной руководителя</w:t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Хрюкиной Натальи Ивановны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абинет приемной, 2-ой этаж, рабочий телефон 56-0-83)</w: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В ее отсутствие ответственным за предъявление книги является заместитель директора по идеологической работе </w:t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Бичан Владимир Владимирович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22"/>
          <w:szCs w:val="22"/>
        </w:rPr>
        <w:t>(кабинет отдела кадров, 2-ой этаж, рабочий телефон 56-5-60)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  <w:u w:val="single"/>
          <w:lang w:val="en-US"/>
        </w:rPr>
      </w:pPr>
      <w:r>
        <w:rPr>
          <w:b/>
          <w:color w:val="000000"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РУД И СОЦИАЛЬНАЯ ЗАЩИТА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u w:val="single"/>
        </w:rPr>
        <w:t xml:space="preserve">Процедуры осуществляют: </w:t>
      </w:r>
      <w:r>
        <w:rPr>
          <w:b/>
          <w:i/>
          <w:sz w:val="30"/>
          <w:szCs w:val="30"/>
          <w:u w:val="single"/>
        </w:rPr>
        <w:t>Чиж Антонина Михайловна</w:t>
      </w:r>
      <w:r>
        <w:rPr>
          <w:i/>
          <w:sz w:val="30"/>
          <w:szCs w:val="30"/>
          <w:u w:val="single"/>
        </w:rPr>
        <w:t xml:space="preserve"> (инженер по кадрам, кабинет отдел кадров на 2-ом этаже, тел. 58560). Время работы: понедельник-пятница (с 8-00 час. до 17-00 час.), перерыв на обед с 13-00 час. до 14-00 час., выходные – суббота, воскресенье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В случае временного отсутствия  </w:t>
      </w:r>
      <w:r>
        <w:rPr>
          <w:b/>
          <w:i/>
          <w:sz w:val="30"/>
          <w:szCs w:val="30"/>
          <w:u w:val="single"/>
        </w:rPr>
        <w:t>Чиж А.М.</w:t>
      </w:r>
      <w:r>
        <w:rPr>
          <w:i/>
          <w:sz w:val="30"/>
          <w:szCs w:val="30"/>
          <w:u w:val="single"/>
        </w:rPr>
        <w:t xml:space="preserve">  ее функции выполняет </w:t>
      </w:r>
      <w:r>
        <w:rPr>
          <w:b/>
          <w:i/>
          <w:sz w:val="30"/>
          <w:szCs w:val="30"/>
          <w:u w:val="single"/>
        </w:rPr>
        <w:t>Шух Екатерина Аркадьевна</w:t>
      </w:r>
      <w:r>
        <w:rPr>
          <w:i/>
          <w:sz w:val="30"/>
          <w:szCs w:val="30"/>
          <w:u w:val="single"/>
        </w:rPr>
        <w:t xml:space="preserve"> (юрист, кабинет отдел кадров на 2-ом этаже, тел. 58560). Время работы: понедельник-пятница (с 8-оо час. до 17-оо час.), перерыв на обед с 13-00 час. до 14-00 час. выходные – суббота, воскресенье. 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97. Выдача  выписки (копии) из трудовой книжки.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- паспорт и (или) иной документ, удостоверяющий лич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- 5 дней со дня обращения.                                                         </w:t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ab/>
        <w:t xml:space="preserve">Срок действия выписки (копии)  – </w:t>
      </w:r>
      <w:r>
        <w:rPr>
          <w:sz w:val="30"/>
          <w:szCs w:val="30"/>
        </w:rPr>
        <w:t>бессрочно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98. Выдача справки о месте работы, службы и  занимаемой  должност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аспорт и (или) иной документ, удостоверяющий личность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- 5 дней со дня обращения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ab/>
        <w:t xml:space="preserve">Срок действия справки – </w:t>
      </w:r>
      <w:r>
        <w:rPr>
          <w:sz w:val="30"/>
          <w:szCs w:val="30"/>
        </w:rPr>
        <w:t>бессрочн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199.  Выдача справки о периоде работы, службы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 предоставляютс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- 5 дней со дня обращения.                                                                   </w:t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 xml:space="preserve">бесплатно. </w:t>
      </w:r>
      <w:r>
        <w:rPr>
          <w:b/>
          <w:sz w:val="30"/>
          <w:szCs w:val="30"/>
        </w:rPr>
        <w:tab/>
        <w:t xml:space="preserve">Срок действия справки – </w:t>
      </w:r>
      <w:r>
        <w:rPr>
          <w:sz w:val="30"/>
          <w:szCs w:val="30"/>
        </w:rPr>
        <w:t>бессрочно.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  <w:sz w:val="36"/>
          <w:szCs w:val="36"/>
          <w:u w:val="single"/>
          <w:lang w:val="en-US"/>
        </w:rPr>
      </w:pPr>
      <w:r>
        <w:rPr>
          <w:b/>
          <w:color w:val="339966"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РУД И СОЦИАЛЬНАЯ ЗАЩИТА.</w:t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u w:val="single"/>
        </w:rPr>
        <w:t xml:space="preserve">Процедуры осуществляет: </w:t>
      </w:r>
      <w:r>
        <w:rPr>
          <w:b/>
          <w:i/>
          <w:sz w:val="30"/>
          <w:szCs w:val="30"/>
          <w:u w:val="single"/>
        </w:rPr>
        <w:t>Асомчик Ольга Ивановна</w:t>
      </w:r>
      <w:r>
        <w:rPr>
          <w:i/>
          <w:sz w:val="30"/>
          <w:szCs w:val="30"/>
          <w:u w:val="single"/>
        </w:rPr>
        <w:t xml:space="preserve"> (бухгалтер, кабинет кассы на 1-ом этаже,  тел. 56082). Время работы: понедельник-пятница (с 8-00 час. до 17-00 час.), перерыв на обед с 13-00 час. до 14-00 час. 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0"/>
          <w:szCs w:val="30"/>
          <w:u w:val="single"/>
        </w:rPr>
        <w:t>Выходные – суббота, воскресенье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u w:val="single"/>
        </w:rPr>
        <w:t xml:space="preserve">В случае временного отсутствия  </w:t>
      </w:r>
      <w:r>
        <w:rPr>
          <w:b/>
          <w:i/>
          <w:sz w:val="30"/>
          <w:szCs w:val="30"/>
          <w:u w:val="single"/>
        </w:rPr>
        <w:t>Асомчик О.И.</w:t>
      </w:r>
      <w:r>
        <w:rPr>
          <w:i/>
          <w:sz w:val="30"/>
          <w:szCs w:val="30"/>
          <w:u w:val="single"/>
        </w:rPr>
        <w:t xml:space="preserve">  ее функции выполняет </w:t>
      </w:r>
      <w:r>
        <w:rPr>
          <w:b/>
          <w:i/>
          <w:sz w:val="30"/>
          <w:szCs w:val="30"/>
          <w:u w:val="single"/>
        </w:rPr>
        <w:t>Сойко Светлана Михайловна</w:t>
      </w:r>
      <w:r>
        <w:rPr>
          <w:i/>
          <w:sz w:val="30"/>
          <w:szCs w:val="30"/>
          <w:u w:val="single"/>
        </w:rPr>
        <w:t xml:space="preserve">, (бухгалтер, кабинет бухгалтерии на 2-ом этаже, тел. 55440). Время работы: понедельник-пятница (с 8-оо час. до 17-оо час.), Перерыв на обед с 13-оо час. до 14-оо час. Выходные – суббота, воскресенье. 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200. Выдача  справки о размере заработной  платы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(денежного довольствия).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jc w:val="both"/>
        <w:rPr/>
      </w:pPr>
      <w:r>
        <w:rPr>
          <w:sz w:val="30"/>
          <w:szCs w:val="30"/>
        </w:rPr>
        <w:t>- не предоставляю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5 дней со дня обращения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ab/>
        <w:t xml:space="preserve">Срок действия справки  – </w:t>
      </w:r>
      <w:r>
        <w:rPr>
          <w:sz w:val="30"/>
          <w:szCs w:val="30"/>
        </w:rPr>
        <w:t>бессрочно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01.  Назначения  пособия по беременности и родам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паспорт или иной документ, удостоверяющий личность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листок нетрудоспособност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  <w:t>- не позднее дня выплаты  очередной заработной  платы, стипендии, пособия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ab/>
        <w:t xml:space="preserve">Срок действия – </w:t>
      </w:r>
      <w:r>
        <w:rPr>
          <w:sz w:val="30"/>
          <w:szCs w:val="30"/>
        </w:rPr>
        <w:t xml:space="preserve">на срок, указанный  в листк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нетрудоспособности.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ХОТНИЧЬЕ ХОЗЯЙСТВО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u w:val="single"/>
        </w:rPr>
        <w:t xml:space="preserve">Процедуры осуществляют: </w:t>
      </w:r>
      <w:r>
        <w:rPr>
          <w:b/>
          <w:i/>
          <w:sz w:val="30"/>
          <w:szCs w:val="30"/>
          <w:u w:val="single"/>
        </w:rPr>
        <w:t>Макаревич Юрий Владимирович</w:t>
      </w:r>
      <w:r>
        <w:rPr>
          <w:i/>
          <w:sz w:val="30"/>
          <w:szCs w:val="30"/>
          <w:u w:val="single"/>
        </w:rPr>
        <w:t xml:space="preserve"> (инженер по охотничьему хозяйству, кабинет на 2-ом этаже, тел. 55933). Время работы: понедельник-пятница (с 8-00 час. до 17-00 час.), перерыв на обед с 13-00 час. до 14-00 час., выходные – суббота, воскресенье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В случае временного отсутствия  </w:t>
      </w:r>
      <w:r>
        <w:rPr>
          <w:b/>
          <w:i/>
          <w:sz w:val="30"/>
          <w:szCs w:val="30"/>
          <w:u w:val="single"/>
        </w:rPr>
        <w:t>Макаревича Ю.В.</w:t>
      </w:r>
      <w:r>
        <w:rPr>
          <w:i/>
          <w:sz w:val="30"/>
          <w:szCs w:val="30"/>
          <w:u w:val="single"/>
        </w:rPr>
        <w:t xml:space="preserve">  его функции выполняет </w:t>
      </w:r>
      <w:r>
        <w:rPr>
          <w:b/>
          <w:i/>
          <w:sz w:val="30"/>
          <w:szCs w:val="30"/>
          <w:u w:val="single"/>
        </w:rPr>
        <w:t>Клыгач Александр Петрович</w:t>
      </w:r>
      <w:r>
        <w:rPr>
          <w:i/>
          <w:sz w:val="30"/>
          <w:szCs w:val="30"/>
          <w:u w:val="single"/>
        </w:rPr>
        <w:t xml:space="preserve"> (начальник отдела по ЛХ, кабинет на 2-ом этаже, тел. 55933). Время работы: понедельник-пятница (с 8-оо час. До 17-оо час.), перерыв на обед с 13-00 час. До 14-00 час. Выходные – суббота, воскресенье. 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91. Выдача государственного удостоверения на право охоты, карточки учета нарушений и уплаты государственной пошлины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Государственный орган (организация), в который гражданин должен обратиться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- ГОЛХУ «Стародорожский опытный лесхоз»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  <w:t>- заявление, две цветные фотографии размером 30х40 мм, справка об отсутствии психиатрического и наркологического учета, документ, подтверждающий прохождение подготовки к сдаче специального охотничьего экзамена – при его наличии, документ, подтверждающий внесение плат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- 1 месяц со дня сдачи специального охотничьего экзамена.</w:t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0,2 базовой величины – за прохождение специального охотничьего экзамена, 1 базовая величина – за выдачу государственного удостоверения на право охоты, 0,5 базовой величины – за выдачу карточки учета нарушений и уплаты государственной пошлины, 1 базовая величина – за каждый год действия государственного удостоверения на право ох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 xml:space="preserve">Срок действия справки </w:t>
      </w:r>
      <w:r>
        <w:rPr>
          <w:sz w:val="30"/>
          <w:szCs w:val="30"/>
        </w:rPr>
        <w:t>– 10 л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ЫДАЧА ЛЕСНОГО БИЛЕТА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u w:val="single"/>
        </w:rPr>
        <w:t xml:space="preserve">Процедуры осуществляют: </w:t>
      </w:r>
      <w:r>
        <w:rPr>
          <w:b/>
          <w:i/>
          <w:sz w:val="30"/>
          <w:szCs w:val="30"/>
          <w:u w:val="single"/>
        </w:rPr>
        <w:t>Мельник Леонид Николаевич</w:t>
      </w:r>
      <w:r>
        <w:rPr>
          <w:i/>
          <w:sz w:val="30"/>
          <w:szCs w:val="30"/>
          <w:u w:val="single"/>
        </w:rPr>
        <w:t xml:space="preserve"> (инженер по побочному пользованию, кабинет на 1-ом этаже, тел. 55933). Время работы: понедельник-пятница (с 8-00 час. до 17-00 час.), перерыв на обед с 13-00 час. до 14-00 час., выходные – суббота, воскресенье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92. Выдача лесного билета на право пользования участком лесного фонда (сенокошение, пастьба скота, размещение ульев и пасек)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Государственный орган (организация), в который гражданин должен обратитьс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>- ГОЛХУ «Стародорожский опытный лесхоз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 и (или) сведения, представляемые гражданином для осуществления  административной  процедуры: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  <w:t>- заявление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 административной  процедуры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- 15 дней со дня подачи заявления.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Размер платы: </w:t>
      </w:r>
      <w:r>
        <w:rPr>
          <w:sz w:val="30"/>
          <w:szCs w:val="30"/>
        </w:rPr>
        <w:t>бесплат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 xml:space="preserve">Срок действия справки </w:t>
      </w:r>
      <w:r>
        <w:rPr>
          <w:sz w:val="30"/>
          <w:szCs w:val="30"/>
        </w:rPr>
        <w:t>– до 31 декабря года, в котором выдан лесной билет.</w:t>
      </w:r>
    </w:p>
    <w:sectPr>
      <w:type w:val="nextPage"/>
      <w:pgSz w:w="11906" w:h="16838"/>
      <w:pgMar w:left="510" w:right="2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lho.by/Documents/ap.doc" TargetMode="External"/><Relationship Id="rId3" Type="http://schemas.openxmlformats.org/officeDocument/2006/relationships/hyperlink" Target="consultantplus://offline/ref=398597D38FA11B55E35E0E69AFC9A6E07DE748D56B2CE4A10A4CB235DD7032C933B31C7F8B7090C8542961ABDAG0l1I" TargetMode="External"/><Relationship Id="rId4" Type="http://schemas.openxmlformats.org/officeDocument/2006/relationships/hyperlink" Target="consultantplus://offline/ref=398597D38FA11B55E35E0E69AFC9A6E07DE748D56B2CE7A80F48B635DD7032C933B31C7F8B7090C8542961ABDAG0l3I" TargetMode="External"/><Relationship Id="rId5" Type="http://schemas.openxmlformats.org/officeDocument/2006/relationships/hyperlink" Target="consultantplus://offline/ref=398597D38FA11B55E35E0E69AFC9A6E07DE748D56B2CE7A80A49BA35DD7032C933B31C7F8B7090C8542961ABDAG0l1I" TargetMode="External"/><Relationship Id="rId6" Type="http://schemas.openxmlformats.org/officeDocument/2006/relationships/hyperlink" Target="consultantplus://offline/ref=398597D38FA11B55E35E0E69AFC9A6E07DE748D56B2CE7A80A4CBA35DD7032C933B31C7F8B7090C8542961ABDAG0lDI" TargetMode="External"/><Relationship Id="rId7" Type="http://schemas.openxmlformats.org/officeDocument/2006/relationships/hyperlink" Target="consultantplus://offline/ref=398597D38FA11B55E35E0E69AFC9A6E07DE748D56B2CE7A8064FB335DD7032C933B31C7F8B7090C8542961ABDAG0l1I" TargetMode="External"/><Relationship Id="rId8" Type="http://schemas.openxmlformats.org/officeDocument/2006/relationships/hyperlink" Target="consultantplus://offline/ref=398597D38FA11B55E35E0E69AFC9A6E07DE748D56B2CE7A8064FB535DD7032C933B31C7F8B7090C8542961ABDEG0lDI" TargetMode="External"/><Relationship Id="rId9" Type="http://schemas.openxmlformats.org/officeDocument/2006/relationships/hyperlink" Target="consultantplus://offline/ref=398597D38FA11B55E35E0E69AFC9A6E07DE748D56B2CE7A90E4ABB35DD7032C933B31C7F8B7090C8542961ABD8G0l5I" TargetMode="External"/><Relationship Id="rId10" Type="http://schemas.openxmlformats.org/officeDocument/2006/relationships/hyperlink" Target="consultantplus://offline/ref=398597D38FA11B55E35E0E69AFC9A6E07DE748D56B2CE7A90F48B135DD7032C933B31C7F8B7090C8542961ABDAG0l3I" TargetMode="External"/><Relationship Id="rId11" Type="http://schemas.openxmlformats.org/officeDocument/2006/relationships/hyperlink" Target="consultantplus://offline/ref=398597D38FA11B55E35E0E69AFC9A6E07DE748D56B2CE7A90F42B735DD7032C933B31C7F8B7090C8542961ABDEG0lDI" TargetMode="External"/><Relationship Id="rId12" Type="http://schemas.openxmlformats.org/officeDocument/2006/relationships/hyperlink" Target="consultantplus://offline/ref=398597D38FA11B55E35E0E69AFC9A6E07DE748D56B2CE7A90F4EB735DD7032C933B31C7F8B7090C8542961ABD8G0l7I" TargetMode="External"/><Relationship Id="rId13" Type="http://schemas.openxmlformats.org/officeDocument/2006/relationships/hyperlink" Target="consultantplus://offline/ref=398597D38FA11B55E35E0E69AFC9A6E07DE748D56B2CE7A90849B435DD7032C933B31C7F8B7090C8542961ABDAG0l2I" TargetMode="External"/><Relationship Id="rId14" Type="http://schemas.openxmlformats.org/officeDocument/2006/relationships/hyperlink" Target="consultantplus://offline/ref=398597D38FA11B55E35E0E69AFC9A6E07DE748D56B2CE7A9074DB535DD7032C933B31C7F8B7090C8542961ABDAG0l3I" TargetMode="External"/><Relationship Id="rId15" Type="http://schemas.openxmlformats.org/officeDocument/2006/relationships/hyperlink" Target="consultantplus://offline/ref=398597D38FA11B55E35E0E69AFC9A6E07DE748D56B2CE7AA094FB035DD7032C933B31C7F8B7090C8542961ABDAG0l1I" TargetMode="External"/><Relationship Id="rId16" Type="http://schemas.openxmlformats.org/officeDocument/2006/relationships/hyperlink" Target="consultantplus://offline/ref=398597D38FA11B55E35E0E69AFC9A6E07DE748D56B25E1A10C4EB868D7786BC531B413209C77D9C4552961AAGDlFI" TargetMode="External"/><Relationship Id="rId17" Type="http://schemas.openxmlformats.org/officeDocument/2006/relationships/hyperlink" Target="consultantplus://offline/ref=398597D38FA11B55E35E0E69AFC9A6E07DE748D56B2CE4A00E4AB335DD7032C933B31C7F8B7090C8542961ABD9G0l0I" TargetMode="External"/><Relationship Id="rId18" Type="http://schemas.openxmlformats.org/officeDocument/2006/relationships/hyperlink" Target="consultantplus://offline/ref=BAB907805024ADC1482EFCC18FA0E1928A2E4BD636714FFEB9D8FDF3AC079CFEFECA2CF9DEC5F2234969EE985CH4lF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4:00Z</dcterms:created>
  <dc:creator>Administrator</dc:creator>
  <dc:description/>
  <cp:keywords/>
  <dc:language>en-US</dc:language>
  <cp:lastModifiedBy>Администратор</cp:lastModifiedBy>
  <dcterms:modified xsi:type="dcterms:W3CDTF">2012-11-26T07:17:00Z</dcterms:modified>
  <cp:revision>41</cp:revision>
  <dc:subject/>
  <dc:title>График приема граждан в ГЛХУ “Стародорожский лесхоз»</dc:title>
</cp:coreProperties>
</file>